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</w:rPr>
        <w:t>实施情况自查报告格式要求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《自查报告》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应包含以下几方面内容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一、园区（基地）基本情况综述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综述园区（基地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基本情况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循环经济工作开展情况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包括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产业规模、产业分布、主导行业、重点企业及其发展状况、基础设施和公共服务平台、资源环境现状等情况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二、园区（基地）提出的目标和指标完成情况：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根据《实施方案》提出的目标和指标，逐一进行对比，进行达标分析（重要指标需附计算方法和原始数据）；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在实施过程中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进行了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重大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调整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的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需进行说明；节能减排目标完成情况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三、主要任务和重点工作的实施和完成情况：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对照《实施方案》，阐述园区（基地）循环经济工作的开展情况、完成情况和效果分析；在实施过程中进行了调整的，需说明调整的理由、实施情况、取得的效果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对照</w:t>
      </w:r>
      <w:r>
        <w:rPr>
          <w:rFonts w:ascii="华文仿宋;仿宋" w:hAnsi="华文仿宋;仿宋" w:cs="华文仿宋;仿宋" w:eastAsia="华文仿宋;仿宋"/>
          <w:sz w:val="32"/>
        </w:rPr>
        <w:t>园区（基地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清洁生产、资源综合利用推进计划，</w:t>
      </w:r>
      <w:r>
        <w:rPr>
          <w:rFonts w:ascii="华文仿宋;仿宋" w:hAnsi="华文仿宋;仿宋" w:cs="华文仿宋;仿宋" w:eastAsia="华文仿宋;仿宋"/>
          <w:sz w:val="32"/>
        </w:rPr>
        <w:t>说明清洁生产和资源综合利用计划推进情况，含实施清洁生产的企业数目、实施进展等相关情况；以及资源综合利用企业数目、享受税收优惠情况等。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四、重点项目的建设和完成情况：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对照《实施方案》，阐述已完成项目的投资、运行情况和效果分析，尚未完成项目的进度情况、投资情况和原因分析；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项目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在实施过程中进行了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重大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调整的，需说明调整的理由、实施情况取得的效果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获得省级以上相关财政专项资金扶持的重点项目，需说明财政专项资金使用情况，含：专项资金安排的各项性质、用途、内容、建设情况、预期目标、使用绩效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五、保障措施的执行情况：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简述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保障措施的制定和执行情况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并进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效果分析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六、循环经济工作总体效果（效益）分析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总结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《实施方案》提出的主要任务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完成情况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预期目标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实现情况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七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主要问题和意见建议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在总结经验、分析问题的基础上，提出存在的主要问题和遇到的困难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并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针对我省进一步推进园区（基地）实施循环经济工作提出意见和建议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八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其他相关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证明材料。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</w:rPr>
        <w:t>自查单位名单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999"/>
        <w:gridCol w:w="6750"/>
      </w:tblGrid>
      <w:tr>
        <w:trPr>
          <w:trHeight w:val="3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第一批广东省循环经济工业园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西樵纺织产业示范基地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揭东经济开发区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银洲湖纸业基地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湛江经济技术开发区循环经济工业园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浮循环经济工业园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山（河源）产业转移工业园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惠州大亚湾石化循环经济工业园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肇庆高新区循环经济工业园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（梅州）产业转移工业园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莞生态产业园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珠海高栏港经济区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第一批省市共建循环经济产业基地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花都（国际）汽车产业基地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汕头市潮阳区贵屿镇循环经济工业园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南庄废弃资源综合利用和技术装备制造循环经济产业基地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市三水水乡工业园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仁化县有色金属循环经济产业基地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莞大岭山（南雄）产业转移工业园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惠州市再生资源产业基地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山市黄圃镇中国食品工业示范基地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江门市嘉能再生资源回收利用产业基地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龙岗（吴川）产业转移工业园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第二批省市共建循环经济产业基地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盐鸿镇春天湖工业园区循环经济产业基地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明杰循环经济产业基地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仲恺高新科技产业园</w:t>
            </w:r>
          </w:p>
        </w:tc>
      </w:tr>
      <w:tr>
        <w:trPr>
          <w:trHeight w:val="3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肇庆市华南再生资源产业基地</w:t>
            </w:r>
          </w:p>
        </w:tc>
      </w:tr>
      <w:tr>
        <w:trPr>
          <w:trHeight w:val="3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浮（罗定）循环经济产业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5:00Z</dcterms:created>
  <dc:creator> </dc:creator>
  <dc:description/>
  <dc:language>en-US</dc:language>
  <cp:lastModifiedBy> </cp:lastModifiedBy>
  <dcterms:modified xsi:type="dcterms:W3CDTF">2015-09-29T03:15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