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tLeast" w:line="39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拟认定为第二批广东商品国际采购中心项目名单</w:t>
      </w:r>
    </w:p>
    <w:p>
      <w:pPr>
        <w:pStyle w:val="Normal"/>
        <w:spacing w:lineRule="atLeast" w:line="390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tbl>
      <w:tblPr>
        <w:tblW w:w="129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59"/>
        <w:gridCol w:w="4485"/>
        <w:gridCol w:w="3810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市场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市场集群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鞋业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站西鞋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站西鞋城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皮具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三元国采中心商务服务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三元里皮具商圈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休闲服装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虎门服装创新服务中心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虎门服装市场集群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毛织商品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大朗资产经营管理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大朗毛织</w:t>
            </w:r>
            <w:r>
              <w:rPr>
                <w:sz w:val="24"/>
              </w:rPr>
              <w:t>商品</w:t>
            </w:r>
            <w:r>
              <w:rPr>
                <w:sz w:val="24"/>
              </w:rPr>
              <w:t>市场集群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水暖卫浴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平市弘展企业管理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水口水暖卫浴市场集群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针织服装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超亿美投资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阳普宁（国际）服装城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家具（乐从）国际采购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顺德区乐从镇家具城商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德乐从家具市场集群</w:t>
            </w:r>
          </w:p>
        </w:tc>
      </w:tr>
    </w:tbl>
    <w:p>
      <w:pPr>
        <w:pStyle w:val="Normal"/>
        <w:spacing w:lineRule="atLeast" w:line="39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9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9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9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tLeast" w:line="39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拟列为第二批广东商品国际采购中心</w:t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重点培育对象项目名单</w:t>
      </w:r>
    </w:p>
    <w:p>
      <w:pPr>
        <w:pStyle w:val="Normal"/>
        <w:spacing w:lineRule="atLeast" w:line="390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tbl>
      <w:tblPr>
        <w:tblW w:w="1305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46"/>
        <w:gridCol w:w="3825"/>
        <w:gridCol w:w="3705"/>
      </w:tblGrid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市场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市场集群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玩具国际采购中心重点培育对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汕头市新中阳玩具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</w:t>
            </w:r>
            <w:r>
              <w:rPr>
                <w:color w:val="000000"/>
                <w:sz w:val="24"/>
              </w:rPr>
              <w:t>玩具市场集群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玩具礼品国际采购中心重点培育对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广东宝奥现代物流投资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澄海国际玩具商贸物流城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五金制品国际采购中心重点培育对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中山市小榄镇生产力促进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五金制品市场集群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石材商品国际采购中心重点培育对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云浮泓泰投资置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云浮石材</w:t>
            </w:r>
            <w:r>
              <w:rPr>
                <w:color w:val="000000"/>
                <w:sz w:val="24"/>
              </w:rPr>
              <w:t>商品</w:t>
            </w:r>
            <w:r>
              <w:rPr>
                <w:color w:val="000000"/>
                <w:sz w:val="24"/>
              </w:rPr>
              <w:t>市场集群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家具材料国际采购中心重点培育对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家具协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顺德</w:t>
            </w:r>
            <w:r>
              <w:rPr>
                <w:kern w:val="0"/>
                <w:sz w:val="24"/>
              </w:rPr>
              <w:t>龙江</w:t>
            </w:r>
            <w:r>
              <w:rPr>
                <w:kern w:val="0"/>
                <w:sz w:val="24"/>
              </w:rPr>
              <w:t>家具材料市场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0:03Z</dcterms:created>
  <dc:creator> </dc:creator>
  <dc:description/>
  <dc:language>en-US</dc:language>
  <cp:lastModifiedBy/>
  <dcterms:modified xsi:type="dcterms:W3CDTF">2014-01-07T01:51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