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各地大赛组织工作机构回执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负责人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9:00Z</dcterms:created>
  <dc:creator> 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