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356"/>
        <w:gridCol w:w="876"/>
        <w:gridCol w:w="2796"/>
        <w:gridCol w:w="1356"/>
        <w:gridCol w:w="876"/>
      </w:tblGrid>
      <w:tr>
        <w:trPr>
          <w:trHeight w:val="504" w:hRule="atLeast"/>
        </w:trPr>
        <w:tc>
          <w:tcPr>
            <w:tcW w:w="99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32"/>
              </w:rPr>
              <w:t>附件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32"/>
              </w:rPr>
              <w:t xml:space="preserve">3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2"/>
              </w:rPr>
              <w:t>民用爆破器材产品统计目录</w:t>
            </w:r>
          </w:p>
        </w:tc>
      </w:tr>
      <w:tr>
        <w:trPr>
          <w:trHeight w:val="35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产品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产品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3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工业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1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油气井用爆破器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4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硝化甘油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油气井用起爆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铵梯类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聚能射孔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铵油类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103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复合射孔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4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粉状铵油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10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聚能切割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4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多孔粒铵油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10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高能气体压裂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膨化硝铵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103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油气井用修井爆破器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4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改性铵油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103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点火药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其他铵油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103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其它油气井用爆破器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4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水胶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地震勘探用爆破器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5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乳化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105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震源药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胶状乳化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1050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震源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粉状乳化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10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特种爆破器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6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其他乳化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105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矿岩破碎器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6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粘性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中继起爆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6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含退役火药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平炉出钢口穿孔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6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其他工业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1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爆炸加工器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6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工业雷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2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其它爆破器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7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工业火雷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点火器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工业电雷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船用救生烟火信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7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导爆管雷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防爆增雨火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7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电子雷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其它爆破器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7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磁电雷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原材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9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其它雷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2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梯恩梯（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TNT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90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工业索类火工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3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工业黑索今（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RDX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90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工业导火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苦味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90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工业导爆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太安（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PETN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90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塑料导爆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3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奥克托今（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HMX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90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其他索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3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万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耐热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90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现场混装炸药生产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8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其它猛炸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901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现场混装乳化生产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8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复合推进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9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现场混装铵油生产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  <w:t>08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1"/>
              </w:rPr>
              <w:t>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注：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、表中“产品代码”一栏：带“★”标记的，对应的产品不得录入数据，只能在下一层产品代码对应的产品中录入数据，此产品数据由下层代码对应产品数据自动累加生成。本表中未列的产品品种，其数据录在所属类别的“其他品种”一栏中；</w:t>
      </w:r>
    </w:p>
    <w:p>
      <w:pPr>
        <w:pStyle w:val="TextBodyIndent"/>
        <w:ind w:left="0" w:firstLine="30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产品代码</w:t>
      </w:r>
      <w:r>
        <w:rPr>
          <w:b w:val="false"/>
          <w:bCs w:val="false"/>
        </w:rPr>
        <w:t>0801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0802</w:t>
      </w:r>
      <w:r>
        <w:rPr>
          <w:b w:val="false"/>
          <w:bCs w:val="false"/>
        </w:rPr>
        <w:t>为新增产品代码，是按生产方式分类的；有现场混装炸药的企业除按正常产品代码填报外，还需在</w:t>
      </w:r>
      <w:r>
        <w:rPr>
          <w:b w:val="false"/>
          <w:bCs w:val="false"/>
        </w:rPr>
        <w:t>0801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0802</w:t>
      </w:r>
      <w:r>
        <w:rPr>
          <w:b w:val="false"/>
          <w:bCs w:val="false"/>
        </w:rPr>
        <w:t>产品代码中填报。</w:t>
      </w:r>
    </w:p>
    <w:sectPr>
      <w:type w:val="nextPage"/>
      <w:pgSz w:w="11906" w:h="16838"/>
      <w:pgMar w:left="180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9" w:firstLine="482"/>
    </w:pPr>
    <w:rPr>
      <w:rFonts w:ascii="楷体;宋体" w:hAnsi="楷体;宋体" w:eastAsia="楷体;宋体" w:cs="楷体;宋体"/>
      <w:b/>
      <w:bCs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48:00Z</dcterms:created>
  <dc:creator>叔宝源</dc:creator>
  <dc:description/>
  <cp:keywords/>
  <dc:language>en-US</dc:language>
  <cp:lastModifiedBy>符洁莹</cp:lastModifiedBy>
  <cp:lastPrinted>2008-11-12T15:29:00Z</cp:lastPrinted>
  <dcterms:modified xsi:type="dcterms:W3CDTF">2008-12-31T03:49:00Z</dcterms:modified>
  <cp:revision>3</cp:revision>
  <dc:subject/>
  <dc:title>附表1                      民用爆破器材产品统计目录</dc:title>
</cp:coreProperties>
</file>