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民爆物品行业专用设备备案情况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18"/>
        <w:gridCol w:w="1742"/>
        <w:gridCol w:w="2012"/>
        <w:gridCol w:w="1800"/>
        <w:gridCol w:w="2160"/>
        <w:gridCol w:w="153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生产线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专用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危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安全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是否网上备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民爆物品销售备案情况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：吨、万发、万米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2160"/>
        <w:gridCol w:w="16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生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网上备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铵梯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乳化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铵油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膨化硝铵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爆管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火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爆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塑料导爆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08</w:t>
      </w:r>
      <w:r>
        <w:rPr/>
        <w:t>年度安全隐患整改落实情况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  <w:gridCol w:w="2700"/>
        <w:gridCol w:w="2880"/>
      </w:tblGrid>
      <w:tr>
        <w:trPr>
          <w:trHeight w:val="81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1:00Z</dcterms:created>
  <dc:creator>h</dc:creator>
  <dc:description/>
  <cp:keywords/>
  <dc:language>en-US</dc:language>
  <cp:lastModifiedBy>h</cp:lastModifiedBy>
  <dcterms:modified xsi:type="dcterms:W3CDTF">2009-02-09T02:03:00Z</dcterms:modified>
  <cp:revision>2</cp:revision>
  <dc:subject/>
  <dc:title>附件3：</dc:title>
</cp:coreProperties>
</file>