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企业名称（盖章）：    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0"/>
        <w:gridCol w:w="735"/>
        <w:gridCol w:w="1050"/>
        <w:gridCol w:w="1575"/>
        <w:gridCol w:w="1155"/>
        <w:gridCol w:w="1365"/>
        <w:gridCol w:w="1575"/>
      </w:tblGrid>
      <w:tr>
        <w:trPr>
          <w:trHeight w:val="46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执照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违法、违规行为及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＊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年检情     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编  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    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地址</w:t>
            </w:r>
          </w:p>
        </w:tc>
      </w:tr>
      <w:tr>
        <w:trPr>
          <w:trHeight w:val="5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民爆行政主管部门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审查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和信息化部年度审查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＊为企业按照《民用爆炸物品生产许可实施办法》中所规定条件进行自查的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需要特殊说明的资料可另附。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985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 法人代表（签字）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1"/>
        <w:gridCol w:w="1470"/>
        <w:gridCol w:w="525"/>
        <w:gridCol w:w="735"/>
        <w:gridCol w:w="1365"/>
        <w:gridCol w:w="225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批准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编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有效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法律法规或民爆行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核准品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品种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/>
              <w:ind w:firstLine="8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36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每个作业场所填写一份，应包含该作业场所全部品种需要特殊说明的资料可另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民爆物品行业专用设备备案情况表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18"/>
        <w:gridCol w:w="1742"/>
        <w:gridCol w:w="2012"/>
        <w:gridCol w:w="1800"/>
        <w:gridCol w:w="2160"/>
        <w:gridCol w:w="1537"/>
      </w:tblGrid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生产线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专用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危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安全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是否网上备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304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民爆物品销售备案情况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单位：吨、万发、万米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980"/>
        <w:gridCol w:w="2160"/>
        <w:gridCol w:w="1620"/>
      </w:tblGrid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生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销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上备案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乳化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铵油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膨化硝铵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爆管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爆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导爆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304" w:right="1361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民爆物品实际生产销售量数据按“民爆行业生产经营动态监控信息系统”填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度安全隐患整改落实情况表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  <w:gridCol w:w="2700"/>
        <w:gridCol w:w="2880"/>
      </w:tblGrid>
      <w:tr>
        <w:trPr>
          <w:trHeight w:val="81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措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30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w w:val="150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6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工业和信息化部</w:t>
      </w:r>
    </w:p>
    <w:p>
      <w:pPr>
        <w:pStyle w:val="Normal"/>
        <w:spacing w:lineRule="atLeast" w:line="240"/>
        <w:rPr/>
      </w:pPr>
      <w:r>
        <w:rPr/>
        <w:t>企业名称（盖章）：             法人代表（签字）：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    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  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销售数量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民用爆炸物品</w:t>
            </w:r>
          </w:p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管部门审批意见</w:t>
            </w:r>
          </w:p>
          <w:p>
            <w:pPr>
              <w:pStyle w:val="TextBody"/>
              <w:spacing w:lineRule="exact" w:line="2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04" w:right="1361" w:gutter="0" w:header="851" w:top="1440" w:footer="992" w:bottom="1440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color w:val="000000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7:00Z</dcterms:created>
  <dc:creator> </dc:creator>
  <dc:description/>
  <cp:keywords/>
  <dc:language>en-US</dc:language>
  <cp:lastModifiedBy> </cp:lastModifiedBy>
  <dcterms:modified xsi:type="dcterms:W3CDTF">2011-03-01T09:18:00Z</dcterms:modified>
  <cp:revision>4</cp:revision>
  <dc:subject/>
  <dc:title>附件1：</dc:title>
</cp:coreProperties>
</file>