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atLeast" w:line="39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《民用爆炸物品销售许可证》变更情况</w:t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宋体"/>
          <w:sz w:val="24"/>
        </w:rPr>
      </w:pPr>
      <w:r>
        <w:rPr>
          <w:rFonts w:eastAsia="方正小标宋简体;宋体" w:cs="宋体" w:ascii="方正小标宋简体;宋体" w:hAnsi="方正小标宋简体;宋体"/>
          <w:sz w:val="24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92"/>
        <w:gridCol w:w="3592"/>
        <w:gridCol w:w="2567"/>
        <w:gridCol w:w="2274"/>
        <w:gridCol w:w="1348"/>
      </w:tblGrid>
      <w:tr>
        <w:trPr>
          <w:trHeight w:val="614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7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企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称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销售许可证号码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有效期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代表人</w:t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变更前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变更后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源市泰安民用爆炸物品有限公司（含：东源分公司、龙川分公司、和平分公司）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源市泰安民用爆炸物品有限公司（含：东源分公司、龙川分公司、和平分公司、紫金分公司）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sz w:val="28"/>
                <w:szCs w:val="28"/>
              </w:rPr>
              <w:t>[18]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-2016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志林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7:50Z</dcterms:created>
  <dc:creator>　</dc:creator>
  <dc:description/>
  <dc:language>en-US</dc:language>
  <cp:lastModifiedBy>刘春帆</cp:lastModifiedBy>
  <dcterms:modified xsi:type="dcterms:W3CDTF">2013-12-31T02:09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