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hanging="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遴选申报文件格式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遴选申报文件封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2565</wp:posOffset>
                </wp:positionH>
                <wp:positionV relativeFrom="paragraph">
                  <wp:posOffset>657225</wp:posOffset>
                </wp:positionV>
                <wp:extent cx="6313805" cy="772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772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5pt;height:608.5pt;mso-wrap-distance-left:9.05pt;mso-wrap-distance-right:9.05pt;mso-wrap-distance-top:0pt;mso-wrap-distance-bottom:0pt;margin-top:51.75pt;mso-position-vertical-relative:text;margin-left:-1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right"/>
        <w:rPr/>
      </w:pPr>
      <w:r>
        <w:rPr/>
        <w:t>正本（或副本）</w:t>
      </w:r>
    </w:p>
    <w:p>
      <w:pPr>
        <w:pStyle w:val="Normal"/>
        <w:ind w:hanging="2"/>
        <w:rPr/>
      </w:pPr>
      <w:r>
        <w:rPr/>
        <w:t>项目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遴选申请人：（全称并加盖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遴选报价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50"/>
        <w:gridCol w:w="3156"/>
        <w:gridCol w:w="214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内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算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31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遴选申请人需对每项服务内容逐一报价，报价超过总预算或分项预算的，属于无效报价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遴选申请人：（全称并加盖单位公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遴选申请人概况（格式自拟）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拟投入本项目的人员情况汇总表（可扩充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418"/>
        <w:gridCol w:w="1417"/>
        <w:gridCol w:w="184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遴选申请人服务经验（可扩充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2"/>
        <w:gridCol w:w="2633"/>
        <w:gridCol w:w="2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金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遴选文件中的同类服务经验是指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至今服务的项目。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</w:rPr>
        <w:t>服务方案</w:t>
      </w:r>
      <w:r>
        <w:rPr>
          <w:rFonts w:ascii="黑体" w:hAnsi="黑体" w:cs="黑体" w:eastAsia="黑体"/>
          <w:bCs w:val="false"/>
          <w:sz w:val="28"/>
          <w:szCs w:val="28"/>
        </w:rPr>
        <w:t>（格式自拟）</w:t>
      </w:r>
    </w:p>
    <w:p>
      <w:pPr>
        <w:pStyle w:val="Normal"/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eastAsia="黑体" w:cs="黑体" w:ascii="黑体" w:hAnsi="黑体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9:00Z</dcterms:created>
  <dc:creator> </dc:creator>
  <dc:description/>
  <dc:language>en-US</dc:language>
  <cp:lastModifiedBy>刘春帆</cp:lastModifiedBy>
  <dcterms:modified xsi:type="dcterms:W3CDTF">2020-11-06T03:17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